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vanish/>
        </w:rPr>
      </w:pPr>
      <w:r>
        <w:rPr>
          <w:rFonts w:cs="B Nazanin"/>
          <w:b/>
          <w:bCs/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7703820" cy="142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2049"/>
                              <w:gridCol w:w="5311"/>
                              <w:gridCol w:w="154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B Nazanin" w:ascii="BMitra;Times New Roman" w:hAnsi="BMitra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سالم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ن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لو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سمی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4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double" w:sz="6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ونگ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112.55pt;mso-wrap-distance-left:9pt;mso-wrap-distance-right:9pt;mso-wrap-distance-top:0pt;mso-wrap-distance-bottom:0pt;margin-top:4.8pt;mso-position-vertical-relative:text;margin-left: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2049"/>
                        <w:gridCol w:w="5311"/>
                        <w:gridCol w:w="1542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B Nazanin" w:ascii="BMitra;Times New Roman" w:hAnsi="BMitra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سالم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ن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لوا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سمی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30" w:type="dxa"/>
                            <w:tcBorders>
                              <w:top w:val="double" w:sz="6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ونگ</w:t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191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490"/>
        <w:gridCol w:w="1620"/>
        <w:gridCol w:w="3710"/>
      </w:tblGrid>
      <w:tr>
        <w:trPr>
          <w:trHeight w:val="448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حف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دکی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د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حو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م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بتلا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صدمات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أث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انواده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هنگ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ذه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ش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طف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ن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ر</w:t>
            </w:r>
            <w:r>
              <w:rPr>
                <w:rFonts w:cs="B Nazanin"/>
                <w:b/>
                <w:b/>
                <w:bCs/>
                <w:rtl w:val="true"/>
              </w:rPr>
              <w:t>خوار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گ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گ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خو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خو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خو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لد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خو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ف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ن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رخوا</w:t>
            </w:r>
            <w:r>
              <w:rPr>
                <w:rFonts w:cs="B Nazanin"/>
                <w:b/>
                <w:b/>
                <w:bCs/>
                <w:rtl w:val="true"/>
              </w:rPr>
              <w:t>رگی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ئ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غذ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غذ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بر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سا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غذ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سا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خو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ح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لاکت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ندر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گها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خو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ن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وپا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ع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ر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ش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وپ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ک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ا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جتماع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وپ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ل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ن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وپ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غذ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وپ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ص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وپ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ن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د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ع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ر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ش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رد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ک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ا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جتماع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رد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ک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ن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و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ن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رد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رد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صد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رد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ن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پ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د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ننژ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ونونوکلئ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فو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بر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ثو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16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ن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ه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ع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ر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ش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ر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ک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ا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جتماع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ر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ک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ن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و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نس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ر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هم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ر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جر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ر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فت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ر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ن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rtl w:val="true"/>
              </w:rPr>
              <w:t>رسه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تب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ر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ر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تب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ف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ر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عال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ر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ر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ن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جوان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ر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طف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ع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ر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ش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وج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ک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ا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جتماع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وج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غ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لوغ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وج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ک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عنو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لاق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وج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سا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غ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وج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ض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ه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وج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ناخ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اربردي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شت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گ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ا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طفی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16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ن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</w:tbl>
    <w:p>
      <w:pPr>
        <w:pStyle w:val="Normal"/>
        <w:jc w:val="left"/>
        <w:rPr>
          <w:rFonts w:ascii="Calibri" w:hAnsi="Calibri" w:eastAsia="Calibri" w:cs="Arial"/>
          <w:vanish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B Nazanin"/>
          <w:b/>
          <w:bCs/>
          <w:rtl w:val="true"/>
          <w:lang w:bidi="fa-IR"/>
        </w:rPr>
        <w:t xml:space="preserve">:               </w:t>
      </w:r>
      <w:r>
        <w:rPr>
          <w:rFonts w:cs="B Nazanin"/>
          <w:b/>
          <w:b/>
          <w:bCs/>
          <w:rtl w:val="true"/>
          <w:lang w:bidi="fa-IR"/>
        </w:rPr>
        <w:t>شهن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و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سمی</w:t>
      </w:r>
      <w:r>
        <w:rPr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4:00Z</dcterms:created>
  <dc:creator>Dell</dc:creator>
  <dc:description/>
  <dc:language>en-US</dc:language>
  <cp:lastModifiedBy>ADMIN</cp:lastModifiedBy>
  <cp:lastPrinted>2012-05-21T10:24:00Z</cp:lastPrinted>
  <dcterms:modified xsi:type="dcterms:W3CDTF">2020-11-11T08:04:00Z</dcterms:modified>
  <cp:revision>2</cp:revision>
  <dc:subject/>
  <dc:title>هدف کلی</dc:title>
</cp:coreProperties>
</file>